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/20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kana Wydziału Pedagog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demii Ignatianum w Krako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maja 2018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okumentów wymaganych do złożenia pracy końcowej na studiach podyplomowych w Wydziale Pedagogicznym Akademii Ignatianum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§ 3 i 4 Statutu Akademii Ignatianum w Krakowie oraz § 19 i § 23 Regulaminu Studiów Podyplomowych Akademii Ignatianum w Krakowie zarządzam, </w:t>
        <w:br/>
        <w:t>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kończenia studiów podyplomowych jest spełnienie wszystkich wymagań określonych planem studiów i programem kształcenia studiów podyplom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kształcenia studiów podyplomowych może przewidywać  przygotowanie pracy końcowej. Dokumenty wymagane do złożenia pracy końcow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en egzemplarz pracy końcowej słuchacz składa bezpośrednio promotoro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kumenty składane w sekretariacie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en egzemplarz pracy końcowej z obowiązującą strona tytułową - załącznik nr 1 (drukowany dwustronnie) zszyty lub sklejony, oprawiony w miękką okładkę, przeźroczystą od strony front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en egzemplarz pracy w wersji elektronicznej musi być zapisany w formacie DOC, DOCX lub RTF (w jednym pliku) o nazwie:  Praca.koncowa.numer albumu.Nazwisko.Imię na płycie CD lub DVD dostarczona w koper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ytę CD/DVD należy opisać niezmywalnym flamastrem według następującego schematu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/imiona i nazwisko autora pracy, 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albumu autora prac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pertę należy opisać według następującego schematu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/imiona i nazwisko autora pracy, 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albumu autora prac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e o zgodności wszystkich egzemplarzy wersji papierowych </w:t>
        <w:br/>
        <w:t>i elektronicznej pracy końcowej – załącznik nr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udzieleniu Uczelni licencji – załącznik nr 3 – decyzję podejmuje słuchac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opłaty regulują odrębne przepis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18/2016/2017 Dziekana Wydziału Pedagogicznego Akademii Ignatianum w Krakowie z dnia 24 maja 2017 roku w sprawie dokumentów wymaganych do ukończenia studiów podyplomowych w Wydziale Pedagogicznym Akademii Ignatianum </w:t>
        <w:br/>
        <w:t>w Krak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 i obowiązuje słuchaczy, którzy kończą studia podyplomowe w semestrze letnim roku akademickiego 2017/2018 oraz słuchaczy kolejnych ed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ków, 28 maja 2018 roku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8:00Z</dcterms:created>
  <dc:creator>MAGDA</dc:creator>
  <dc:description/>
  <dc:language>en-US</dc:language>
  <cp:lastModifiedBy>Agnieszka Kiwała</cp:lastModifiedBy>
  <cp:lastPrinted>2018-06-01T09:11:00Z</cp:lastPrinted>
  <dcterms:modified xsi:type="dcterms:W3CDTF">2018-06-05T11:18:00Z</dcterms:modified>
  <cp:revision>2</cp:revision>
  <dc:subject/>
  <dc:title>Zarządzenie nr 21/2011/2012</dc:title>
</cp:coreProperties>
</file>