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Normal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ków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.</w:t>
      </w:r>
    </w:p>
    <w:p>
      <w:pPr>
        <w:pStyle w:val="CalibriNormal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/imion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albumu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azwa studiów podyplomowych: </w:t>
      </w:r>
    </w:p>
    <w:p>
      <w:pPr>
        <w:pStyle w:val="CalibriNormal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alibriNormaln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CalibriNormal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alibriNormal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m niniejszym zarówno w wersji papierowej, jak i na informatycznym nośniku danych (CD/DVD), pracę końcową pt.: …………………………., sporządzoną w ramach studiów podyplomowych na Wydzial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edagogicznym</w:t>
      </w:r>
      <w:r>
        <w:rPr>
          <w:rFonts w:cs="Times New Roman" w:ascii="Times New Roman" w:hAnsi="Times New Roman"/>
          <w:sz w:val="22"/>
          <w:szCs w:val="22"/>
        </w:rPr>
        <w:t xml:space="preserve"> Akademii Ignatianum w Krakowie.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 niniejszym, ż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yżej opisaną pracę przygotowa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m/łem</w:t>
      </w:r>
      <w:r>
        <w:rPr>
          <w:rFonts w:cs="Times New Roman" w:ascii="Times New Roman" w:hAnsi="Times New Roman"/>
          <w:sz w:val="22"/>
          <w:szCs w:val="22"/>
        </w:rPr>
        <w:t xml:space="preserve"> samodzielnie, a praca nie narusza cudzych praw autorskich majątkowych ani osobistych,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wyżej opisana praca nie zawiera żadnych danych oraz informacji, które zostały pozyskane w sposób niedozwolony i nie stanowiła wcześniej – w całości lub w części – podstawy żadnej procedury, związanej z uzyskaniem dyplomów lub tytułów zawodowych wyższych uczelni,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szystkie egzemplarze wersji papierowej i elektronicznej pracy nie różnią się od siebie pod względem zawartości.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libriNormal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CalibriNormalny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słuchacza</w:t>
      </w:r>
    </w:p>
    <w:p>
      <w:pPr>
        <w:pStyle w:val="CalibriNormal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521" w:leader="none"/>
        <w:tab w:val="left" w:pos="10490" w:leader="none"/>
      </w:tabs>
      <w:spacing w:lineRule="auto" w:line="240"/>
      <w:ind w:left="-181" w:right="-376" w:firstLine="748"/>
      <w:jc w:val="righ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2"/>
        <w:szCs w:val="22"/>
      </w:rPr>
      <w:t>Załącznik nr 2 do Zarządzenia nr 19/2017/2018</w:t>
    </w:r>
  </w:p>
  <w:p>
    <w:pPr>
      <w:pStyle w:val="Heading"/>
      <w:tabs>
        <w:tab w:val="clear" w:pos="708"/>
        <w:tab w:val="left" w:pos="6521" w:leader="none"/>
        <w:tab w:val="left" w:pos="10490" w:leader="none"/>
      </w:tabs>
      <w:spacing w:lineRule="auto" w:line="240"/>
      <w:ind w:left="-181" w:right="-376" w:firstLine="748"/>
      <w:jc w:val="right"/>
      <w:rPr/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2"/>
        <w:szCs w:val="22"/>
      </w:rPr>
      <w:t>Dziekana Wydziału Pedagogicznego</w:t>
    </w:r>
  </w:p>
  <w:p>
    <w:pPr>
      <w:pStyle w:val="Header"/>
      <w:tabs>
        <w:tab w:val="clear" w:pos="708"/>
      </w:tabs>
      <w:ind w:right="-376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z dnia 28 maja 2018  roku  </w:t>
    </w:r>
  </w:p>
  <w:p>
    <w:pPr>
      <w:pStyle w:val="Header"/>
      <w:tabs>
        <w:tab w:val="clear" w:pos="708"/>
      </w:tabs>
      <w:spacing w:before="0" w:after="200"/>
      <w:ind w:right="-426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Normalny">
    <w:name w:val="Calibri Normalny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9:00Z</dcterms:created>
  <dc:creator>Anna Góra</dc:creator>
  <dc:description/>
  <dc:language>en-US</dc:language>
  <cp:lastModifiedBy>Agnieszka Kiwała</cp:lastModifiedBy>
  <cp:lastPrinted>2018-06-01T09:09:00Z</cp:lastPrinted>
  <dcterms:modified xsi:type="dcterms:W3CDTF">2018-06-05T11:19:00Z</dcterms:modified>
  <cp:revision>2</cp:revision>
  <dc:subject/>
  <dc:title>Kraków, dnia</dc:title>
</cp:coreProperties>
</file>