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DANE WNIOSKODAWCY</w:t>
      </w:r>
    </w:p>
    <w:p>
      <w:pPr>
        <w:pStyle w:val="Normal"/>
        <w:autoSpaceDE w:val="false"/>
        <w:rPr/>
      </w:pPr>
      <w:r>
        <w:rPr/>
        <w:t>Nazwisko i imię / Jednostka organizacyjna: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Adres/siedziba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Telefon, adres e-mail 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>Uniwersytet Ignatianum w Krakowie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31-501 Kraków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</w:rPr>
        <w:t>ul. Kopernika 2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2 ust. 1 ustawy o dostępie do informacji publicznej (Dz.U. z 2022 r., poz. 902 t.j.) wnoszę o udostępnienie informacji publicznej w następującym zakres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OSÓB I FORMA UDOSTĘPNIENIA INFORMACJI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proszę zakreślić właściwe pole krzyżyki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 xml:space="preserve"> </w:t>
      </w: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dostęp do przeglądania informacji w siedzibie Uczelni, </w:t>
      </w:r>
      <w:r>
        <w:rPr>
          <w:rFonts w:eastAsia="Symbol" w:cs="Symbol" w:ascii="Symbol" w:hAnsi="Symbol"/>
        </w:rPr>
        <w:t></w:t>
      </w:r>
      <w:r>
        <w:rPr/>
        <w:t xml:space="preserve"> kserokopia, </w:t>
      </w:r>
      <w:r>
        <w:rPr>
          <w:rFonts w:eastAsia="Symbol" w:cs="Symbol" w:ascii="Symbol" w:hAnsi="Symbol"/>
        </w:rPr>
        <w:t></w:t>
      </w:r>
      <w:r>
        <w:rPr/>
        <w:t xml:space="preserve"> pliki komputerowe, </w:t>
      </w:r>
      <w:r>
        <w:rPr>
          <w:rFonts w:eastAsia="Symbol" w:cs="Symbol" w:ascii="Symbol" w:hAnsi="Symbol"/>
        </w:rPr>
        <w:t></w:t>
      </w:r>
      <w:r>
        <w:rPr/>
        <w:t xml:space="preserve"> in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DZAJ NOŚNI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CD-ROM, </w:t>
      </w:r>
      <w:r>
        <w:rPr>
          <w:rFonts w:eastAsia="Symbol" w:cs="Symbol" w:ascii="Symbol" w:hAnsi="Symbol"/>
        </w:rPr>
        <w:t></w:t>
      </w:r>
      <w:r>
        <w:rPr/>
        <w:t xml:space="preserve"> inn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przesłanie informacji pocztą elektroniczną (e-mail) pod adres...............................................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za pośrednictwem e-PUAP – adres skrzynki ePUAP 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przesłanie informacji pocztą pod adres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odbiór osobiście przez wnioskodawcę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iejscowość, data </w:t>
        <w:tab/>
        <w:tab/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czelnia zastrzega prawo pobrania opłaty w związku z udostępnieniem informacji zgodnie z art. 15 ustawy o dostępie do informacji publicznej, w przypadku gdy wymaga to poniesienia dodatkowych koszt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lauzula informacyjna dla osób kierujących wnioski o dostęp do informacji publicznej</w:t>
        <w:b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O JEST ADMINISTRATOREM DANYCH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ogólnym rozporządzeniem o ochronie danych (dalej: RODO), administratorem Państwa danych osobowych jest Uniwersytet Ignatianum z siedzibą w Krakowie przy ul. Kopernika 26, 31-501 Kraków (dalej: </w:t>
      </w:r>
      <w:r>
        <w:rPr>
          <w:b/>
          <w:bCs/>
          <w:sz w:val="22"/>
          <w:szCs w:val="22"/>
        </w:rPr>
        <w:t>Administrator</w:t>
      </w:r>
      <w:r>
        <w:rPr>
          <w:sz w:val="22"/>
          <w:szCs w:val="22"/>
        </w:rPr>
        <w:t xml:space="preserve">). Kontakt z Administratorem: tel. 123 999 502. Kontakt z Inspektorem Ochrony Danych: </w:t>
      </w:r>
      <w:hyperlink r:id="rId2">
        <w:r>
          <w:rPr>
            <w:rStyle w:val="InternetLink"/>
            <w:sz w:val="22"/>
            <w:szCs w:val="22"/>
          </w:rPr>
          <w:t>iod@ignatianum.edu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JAKIM CELU I NA JAKIEJ PODSTAWIE PRAWNEJ WYKORZYSTUJEMY DAN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ństwa danymi będziemy posługiwać się w następujących celach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obowiązków prawnych Administratora związanych z wnioskiem, w szczególności wynikających z ustawy z dnia 6 września 2001 r. o dostępie do informacji publicznej, ustawy</w:t>
        <w:br/>
        <w:t>z dnia 25 lutego 2016 r. o ponownym wykorzystywaniu informacji sektora publicznego, ustawy z dnia 14 lipca 1983 r. o narodowym zasobie archiwalnym i archiwach oraz wydanych na ich podstawie rozporządzeń (podstawa prawna - art. 6 ust. 1 lit. c RODO) - „obowiązek prawny”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komunikacji, dochodzenia lub obrony przed ewentualnymi roszczeniami związanymi z wnioskiem, czy też potrzebą wykazania określonych faktów, mających w tym zakresie istotne znaczenie dla Administratora (podstawa prawna - art. 6 ust. 1 lit. f RODO) - „prawnie uzasadniony interes”; terminy dochodzenia roszczeń wynikających z obsługi procesu realizowania wniosku określają przepisy prawa administracyjnego a w tym przepisy powołanych powyżej aktów 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kazanie danych jest dobrowolne, ale niezbędne dla zrealizowania wniosku. Dane nie będą wykorzystywane dla podejmowania decyzji opartych wyłącznie na zautomatyzowanym przetwarzaniu danych osobowych, w tym profilowania w rozumieniu art. 22 ROD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 DŁUGO BĘDZIEMY WYKORZYSTYWAĆ DAN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ymi będziemy posługiwać się przez okres niezbędny do realizacji opisanych powyżej celów.</w:t>
        <w:br/>
        <w:t>W zależności od podstawy prawnej będzie to odpowiedni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zechowywania dokumentów określony przepisami prawa, w tym przepisy dotyczące archiwizowania dokumentów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do momentu ewentualnego wniesienia sprzeciw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zedawnienia roszczeń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IE MAJĄ PAŃSTWO PRAW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gą Państwo złożyć do nas wniosek o: dostęp do danych osobowych (informację o przetwarzanych danych osobowych oraz kopię danych), sprostowanie danych (gdy są one nieprawidłowe), przeniesienie danych (w przypadkach określonych w RODO), usunięcie lub ograniczenie przetwarzania danych osobowych - na zasadach określonych w RODO. Niezależnie od praw wymienionych wyżej mogą Państwo wnieść sprzeciw, jeśli podstawą prawną wykorzystywania danych jest prawnie uzasadniony interes (art. 6 ust. 1 lit. f RO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 Państwo także prawo wnieść skargę do Prezesa Urzędu Ochrony Danych Osobowych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U PRZEKAZUJEMY PAŃSTWA DAN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zachowaniem wszelkich gwarancji bezpieczeństwa danych, Państwa dane możemy przekazać - oprócz osobom upoważnionym przez Administratora - innym podmiotom, w tym: podmiotom uprawnionym do ich otrzymywania zgodnie z przepisami prawa, podmiotom przetwarzającym jew naszym imieniu (np. dostawcom i serwisantom usług technicznych i IT, podmiotom świadczącym nam usługi doradcze) oraz innym administratorom (np. kancelariom notarialnym lub prawnym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A INFORMACJA DLA OSÓB, KTÓRYCH DANE UJAWNIONO W TREŚCI WNIOS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ństwa dane zostały pozyskane w związku z otrzymaniem wniosku o dostęp do informacji publicznej. Administrator będzie je przetwarzać w zakresie niezbędnym do realizacji wniosk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">
    <w:name w:val="tekst"/>
    <w:basedOn w:val="Normal"/>
    <w:qFormat/>
    <w:pPr>
      <w:spacing w:before="0" w:after="120"/>
      <w:ind w:left="2820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gnatianu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9:00Z</dcterms:created>
  <dc:creator>romanows</dc:creator>
  <dc:description/>
  <cp:keywords/>
  <dc:language>en-US</dc:language>
  <cp:lastModifiedBy>Urszula Marecka-Danesi</cp:lastModifiedBy>
  <cp:lastPrinted>2025-09-02T10:35:00Z</cp:lastPrinted>
  <dcterms:modified xsi:type="dcterms:W3CDTF">2025-09-02T08:37:00Z</dcterms:modified>
  <cp:revision>5</cp:revision>
  <dc:subject/>
  <dc:title>Dostęp do informacji publicznej</dc:title>
</cp:coreProperties>
</file>